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5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ziałając w imieniu i na rzecz  </w:t>
      </w:r>
      <w:r>
        <w:rPr>
          <w:rFonts w:cs="Arial" w:ascii="Arial" w:hAnsi="Arial"/>
          <w:sz w:val="16"/>
          <w:szCs w:val="16"/>
        </w:rPr>
        <w:t xml:space="preserve">(nazwa firmy i adres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Dostawa materiałów biurowych, artykułów papierniczych, druków akcydensowych w 2023 roku, gdzie zastosowano podział na części,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894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atek:……………………… 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04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k:……………………… 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02.01.2023 r. do 31.12.2023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: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041325699"/>
      <w:bookmarkStart w:id="1" w:name="__Fieldmark__0_104132569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041325699"/>
      <w:bookmarkStart w:id="13" w:name="__Fieldmark__1_104132569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stępujące prace zamierzamy zlecić podwykonawcom:  (jeżeli dotyczy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041325699"/>
      <w:bookmarkStart w:id="25" w:name="__Fieldmark__2_104132569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041325699"/>
      <w:bookmarkStart w:id="37" w:name="__Fieldmark__3_104132569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4:00Z</dcterms:created>
  <dc:creator>PUK Sp. z o.o. w Ropczycach</dc:creator>
  <dc:description/>
  <cp:keywords/>
  <dc:language>en-US</dc:language>
  <cp:lastModifiedBy>Nowe</cp:lastModifiedBy>
  <cp:lastPrinted>2020-10-23T14:47:00Z</cp:lastPrinted>
  <dcterms:modified xsi:type="dcterms:W3CDTF">2022-11-23T12:03:00Z</dcterms:modified>
  <cp:revision>3</cp:revision>
  <dc:subject/>
  <dc:title/>
</cp:coreProperties>
</file>